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“ Prizren Trans ” Prizren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16.12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izren Trans </w:t>
      </w:r>
      <w:r>
        <w:rPr>
          <w:rFonts w:cs="Calibri" w:ascii="Calibri" w:hAnsi="Calibri"/>
          <w:sz w:val="22"/>
          <w:szCs w:val="22"/>
          <w:lang w:val="sr-Latn-CS"/>
        </w:rPr>
        <w:t xml:space="preserve"> (PRZ047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28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jma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0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Kastra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gi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0.9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hin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d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7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ajr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8.3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hm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ti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Tofaj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exh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6.8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6.2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m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jru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ard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ebaj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1.4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brah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4T07:12:00Z</dcterms:modified>
  <cp:revision>311</cp:revision>
  <dc:subject/>
  <dc:title> </dc:title>
</cp:coreProperties>
</file>